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MPBB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hat is CMP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CMPBBS Can be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How to Set up and Run CM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Details and a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 What is CMP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is a utility for comparing two lists of fil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r master list of files that you already have,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, a list of files from another source.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the ones new, that is, in the other source and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  CMPBBS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.BAS   -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OBJ   - Assember subprogram required for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BS.DOC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IR   - Sample list of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R.DIR - Sample list of files from BBS to compar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.DIR    - Sample list of files from diskette to compar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BS.CFG   - Configuration file to driv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 How CMPBBS Can be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has one main application:  you maintain a list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, for example, on your own BBS.   Most BBS's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ownloadable files available for downloading. 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files that are on other BBS's.   The 1st 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what's new on the other lists.   CMPBBS is design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actly wha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is design to run extemely fast on large numbers of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compare lists with 8000 entries in about a min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mhz 80286.   It has no trouble handling up to 30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lect the new file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MPBBS is designed especially to support another type of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SysOps who want to maintain a list of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 line", that is not their own BBS.   With RBBS-PC 17.3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utomatically inform callers on what other bo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n.   Or you can maintain your own files off line on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uch as floppy disks, and log requests for those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and restore the next day.   Many SysOps maintain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s but they are inconvient to use because they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off line in the directories, and require the call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  RBBS-PC 17.3A makes this work so automatic that i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d maintain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BBS 17.3A or higher, just install the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get other SysOps to give you their updated file l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a kind of "library" resource on where all fil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 How to Set up and Run CMP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gets its directions from a configuraton file whos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MPBBS.CFG.   This file specifies what your master fil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compare it to, and what to write the new files to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CMPBBS.CFG into a full screen editor 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irections in the file.   You can specif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on the command line, e.g. to use CMPBBS.KG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BBS CMPBBS.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will display the parameters it read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give you an opportunity to confirm that you want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specified.   You can bypass the confirmation by putting "/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make the program ru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compare up to 200 lists in a sing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0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n operat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IR - list of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.DIR  - list of files to compare 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.DIR  - list of files to compare 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BS.CFG - Configuration file to driv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sponse to the displayed screen, press Enter.   If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TEST1 and TEST2, you will see that each contains tw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MASTER, which are written out to NEWLIST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ones in the 2nd and not in the 1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0  Details and a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is enormously fast - magnitudes faster than other BBS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This lightning speed is achieved by using CRC check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name, which allows the entire index to be hel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searched in a single step.   But this lightning spee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heoretical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t is possible that two distinct file name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but very unlikely.   Since most BBS lists will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and there are relatively few new files,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that is really new but not treated as new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C is the same as another file on the list) is tin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BUT IF YOU MUST BE CERTAIN THAT EVERY NEW FIL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, DON'T USE CMPBBS.   For the applications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occasionally missing a new file is a small pric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ormous increase in spee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allows the column in which the file name beg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, separately for the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s to be added.   CMPBBS does expect the file nam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 characters at and following the starting column.   CM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at the file name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can either have a period separating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, or a space, and will be treated the same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pace separator is used, the extension must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column of the name field.   The line will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name field is a space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:  /[]|&lt;&gt;+=;,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ted list of new files can be used as lis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cessing multiple sources, you will probably wan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dentified in the output.   This can be accomp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OutCatAt" parameter.   This specified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a category is to be written.   The categ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rom the first three characters of macro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Header" parameter.   For example, the macro "DEATHSTR.IM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"DEA" as its category classification.  Using a OutC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output to be fixed length.  Any descripti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simply be overwritten by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0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BS uses QuickBasic source code that requires QB 4.5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assembler source code XMODEM.OBJ to calculate th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CMPBBS 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MPBBS+XMO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